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НАЛИЗ АНКЕТИРОВАНИЯ ВЫПУСКНИКОВ 2014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невной формы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В 2014 г. на вопросы анкеты «Выпускник СибУПК» ответили 39% выпускников дневной формы обучения (в 2013 г. –46% выпускников). </w:t>
      </w:r>
    </w:p>
    <w:p>
      <w:pPr>
        <w:pStyle w:val="3"/>
        <w:rPr/>
      </w:pPr>
      <w:r>
        <w:rPr/>
        <w:t>На юридическом факультете были опрошены 13,5%</w:t>
      </w:r>
      <w:r>
        <w:rPr>
          <w:b/>
        </w:rPr>
        <w:t xml:space="preserve">, </w:t>
      </w:r>
      <w:r>
        <w:rPr/>
        <w:t>торгово-технологическом –  42,3%</w:t>
      </w:r>
      <w:r>
        <w:rPr>
          <w:b/>
        </w:rPr>
        <w:t xml:space="preserve"> , </w:t>
      </w:r>
      <w:r>
        <w:rPr/>
        <w:t>факультете экономики и управления–  44,1%  выпускников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НАЛИЗ ОТВЕТОВ ВЫПУСКНИКОВ НА ВОПРОСЫ, ОЦЕНИВАЮЩИЕ УДОВЛЕТВОРЕННОСТЬ КАЧЕСТВОМ ОБУЧЕНИЯ</w:t>
      </w:r>
    </w:p>
    <w:p>
      <w:pPr>
        <w:pStyle w:val="3"/>
        <w:ind w:left="0" w:hanging="0"/>
        <w:jc w:val="center"/>
        <w:rPr/>
      </w:pPr>
      <w:r>
        <w:rPr/>
        <w:t>(условиями, процессом и результатами обучения)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/>
        </w:rPr>
        <w:t>1.1. Характеристика мнений выпускников по университету и факультетам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b/>
          <w:sz w:val="24"/>
        </w:rPr>
        <w:t xml:space="preserve">Общая удовлетворенность </w:t>
      </w:r>
      <w:r>
        <w:rPr>
          <w:sz w:val="24"/>
        </w:rPr>
        <w:t xml:space="preserve">качеством обучения в университете представлена на рис. 1 и 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  <w:t>табл. 1 (оценка показателей производилась по пятибалльной шкале).</w:t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07405" cy="3191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Рис 1. Мнения выпускников 2014 г. о качестве обучения (в баллах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</w:rPr>
      </w:pPr>
      <w:r>
        <w:rPr/>
        <w:t>Удовлетворенность качеством обучения в университете выпускниками оценена на 4,08 балла, в том числе по факультетам: юридическом на 4,70 , экономики и управления на 4,00, торгово-технологическом  на 4,11. Следует отметить, что с 2010 по 2012 гг. уровень удовлетворенности</w:t>
      </w:r>
      <w:r>
        <w:rPr>
          <w:b/>
        </w:rPr>
        <w:t xml:space="preserve"> </w:t>
      </w:r>
      <w:r>
        <w:rPr/>
        <w:t>студентов качеством обучения держался по большинству показателей на достаточно высоком</w:t>
      </w:r>
      <w:r>
        <w:rPr>
          <w:b/>
        </w:rPr>
        <w:t xml:space="preserve"> </w:t>
      </w:r>
      <w:r>
        <w:rPr/>
        <w:t>уровне 4</w:t>
      </w:r>
      <w:r>
        <w:rPr>
          <w:b/>
        </w:rPr>
        <w:t xml:space="preserve"> </w:t>
      </w:r>
      <w:r>
        <w:rPr/>
        <w:t>балла (рис. 2) при действующем критерии результативности удовлетворенности выпускников</w:t>
      </w:r>
      <w:r>
        <w:rPr>
          <w:b/>
        </w:rPr>
        <w:t xml:space="preserve"> </w:t>
      </w:r>
      <w:r>
        <w:rPr/>
        <w:t>качеством обучения в университете</w:t>
      </w:r>
      <w:r>
        <w:rPr>
          <w:b/>
        </w:rPr>
        <w:t xml:space="preserve"> </w:t>
      </w:r>
      <w:r>
        <w:rPr/>
        <w:t>3,6 балла</w:t>
      </w:r>
      <w:r>
        <w:rPr>
          <w:b/>
        </w:rPr>
        <w:t xml:space="preserve"> </w:t>
      </w:r>
      <w:r>
        <w:rPr/>
        <w:t>(Руководство по качеству, приложение Г).</w:t>
      </w:r>
      <w:r>
        <w:rPr>
          <w:b/>
        </w:rPr>
        <w:t xml:space="preserve"> </w:t>
      </w:r>
    </w:p>
    <w:p>
      <w:pPr>
        <w:pStyle w:val="3"/>
        <w:rPr/>
      </w:pPr>
      <w:r>
        <w:rPr/>
        <w:t xml:space="preserve"> </w:t>
      </w:r>
      <w:r>
        <w:rPr/>
        <w:t>В 2013 году наметилась тревожная тенденция  снижения удовлетворенности качеством результатов обучения и качеством образовательного процесса до 3,81 и 3,93 балла соответственно. Причем снижение произошло почти по всем показателям, хотя они и не опускались ниже действующего критерия результативности по университету.</w:t>
      </w:r>
    </w:p>
    <w:p>
      <w:pPr>
        <w:pStyle w:val="3"/>
        <w:rPr/>
      </w:pPr>
      <w:r>
        <w:rPr/>
        <w:t>Однако в 2014 году наблюдается значительное улучшение удовлетворенности выпускников качеством обучения (по всем трем блокам оценки выше четырех баллов). Удержание удовлетворенности на уровне выше 3,6 балла указывает на</w:t>
      </w:r>
      <w:r>
        <w:rPr>
          <w:b/>
        </w:rPr>
        <w:t xml:space="preserve"> </w:t>
      </w:r>
      <w:r>
        <w:rPr/>
        <w:t>результативность действующей в университете системы менеджмента качества.</w:t>
      </w:r>
    </w:p>
    <w:p>
      <w:pPr>
        <w:pStyle w:val="3"/>
        <w:rPr/>
      </w:pPr>
      <w:r>
        <w:rPr/>
      </w:r>
    </w:p>
    <w:p>
      <w:pPr>
        <w:pStyle w:val="Normal"/>
        <w:ind w:left="-426" w:firstLine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7405" cy="3191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center"/>
        <w:rPr/>
      </w:pPr>
      <w:r>
        <w:rPr/>
        <w:t xml:space="preserve">Рис. 2. Динамика удовлетворенности качеством обучения </w:t>
      </w:r>
    </w:p>
    <w:p>
      <w:pPr>
        <w:pStyle w:val="3"/>
        <w:jc w:val="center"/>
        <w:rPr/>
      </w:pPr>
      <w:r>
        <w:rPr/>
        <w:t>выпускников университета в 2010 – 2014 гг.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Мнения выпускников 2014 г. по блокам анкеты представлено в табл. 1.  </w:t>
      </w:r>
    </w:p>
    <w:p>
      <w:pPr>
        <w:pStyle w:val="3"/>
        <w:rPr/>
      </w:pPr>
      <w:r>
        <w:rPr>
          <w:b/>
        </w:rPr>
        <w:t xml:space="preserve">По первому блоку показателей «Условия обучения» </w:t>
      </w:r>
      <w:r>
        <w:rPr/>
        <w:t xml:space="preserve">итоговая оценка выпускников составляет 4,02 балла. </w:t>
      </w:r>
    </w:p>
    <w:p>
      <w:pPr>
        <w:pStyle w:val="3"/>
        <w:rPr/>
      </w:pPr>
      <w:r>
        <w:rPr/>
        <w:t>В отличие от прошлого года, выше 4 баллов выпускники оценили не только деятельность библиотеки, но еще и работу спортивного клуба. Значительно выше, чем в прошлом году оценены работа столовой, буфета, студенческого клуба и техническое оснащение университета. В целом по сравнению с прошлым годом по всем показателям данного блока произошло повышение уровня оценок.</w:t>
      </w:r>
    </w:p>
    <w:p>
      <w:pPr>
        <w:pStyle w:val="3"/>
        <w:rPr/>
      </w:pPr>
      <w:r>
        <w:rPr>
          <w:b/>
        </w:rPr>
        <w:t xml:space="preserve">По второму блоку «Качество образовательного процесса» </w:t>
      </w:r>
      <w:r>
        <w:rPr/>
        <w:t xml:space="preserve">итоговая оценка составляет 4,12 балла. </w:t>
      </w:r>
    </w:p>
    <w:p>
      <w:pPr>
        <w:pStyle w:val="3"/>
        <w:rPr/>
      </w:pPr>
      <w:r>
        <w:rPr/>
        <w:t xml:space="preserve">Все анализируемые критерии оценены выпускниками выше 3,6 баллов. Следует отметить, что и  по сравнению с прошлым годом оценки  по всем анализируемым критериям повысились. </w:t>
      </w:r>
    </w:p>
    <w:p>
      <w:pPr>
        <w:pStyle w:val="3"/>
        <w:rPr/>
      </w:pPr>
      <w:r>
        <w:rPr>
          <w:b/>
        </w:rPr>
        <w:t xml:space="preserve">По третьему блоку «Качество результатов обучения» </w:t>
      </w:r>
      <w:r>
        <w:rPr/>
        <w:t xml:space="preserve">итоговая оценка составила 4,10 балла, причем по всем показателям и итоговому значению произошло повышение оценок по сравнению с прошлым годом. </w:t>
      </w:r>
    </w:p>
    <w:p>
      <w:pPr>
        <w:pStyle w:val="3"/>
        <w:rPr/>
      </w:pPr>
      <w:r>
        <w:rPr/>
        <w:t>Оценки качества обучения  выпускников по факультетам приведены в табл. 2 – 4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/>
      </w:pPr>
      <w:r>
        <w:rPr/>
        <w:t>Таблица 1</w:t>
      </w:r>
    </w:p>
    <w:p>
      <w:pPr>
        <w:pStyle w:val="Normal"/>
        <w:ind w:left="-426" w:firstLine="426"/>
        <w:jc w:val="center"/>
        <w:rPr/>
      </w:pPr>
      <w:r>
        <w:rPr/>
        <w:t>Мнения выпускников университета 2014 г. о качестве обучения (в баллах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276"/>
        <w:gridCol w:w="1559"/>
        <w:gridCol w:w="2413"/>
        <w:gridCol w:w="866"/>
        <w:gridCol w:w="851"/>
        <w:gridCol w:w="992"/>
      </w:tblGrid>
      <w:tr>
        <w:trPr>
          <w:cantSplit w:val="true"/>
        </w:trPr>
        <w:tc>
          <w:tcPr>
            <w:tcW w:w="7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ускник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4 г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выпускники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ускники</w:t>
            </w:r>
          </w:p>
        </w:tc>
      </w:tr>
      <w:tr>
        <w:trPr>
          <w:cantSplit w:val="true"/>
        </w:trPr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авшиеся на базе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го общего образ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го профессион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1 г.</w:t>
            </w:r>
          </w:p>
        </w:tc>
      </w:tr>
      <w:tr>
        <w:trPr>
          <w:cantSplit w:val="true"/>
        </w:trPr>
        <w:tc>
          <w:tcPr>
            <w:tcW w:w="1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3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2</w:t>
            </w:r>
          </w:p>
        </w:tc>
      </w:tr>
      <w:tr>
        <w:trPr>
          <w:trHeight w:val="289" w:hRule="atLeast"/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6</w:t>
            </w:r>
          </w:p>
        </w:tc>
      </w:tr>
      <w:tr>
        <w:trPr>
          <w:cantSplit w:val="true"/>
        </w:trPr>
        <w:tc>
          <w:tcPr>
            <w:tcW w:w="1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6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4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3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9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23</w:t>
            </w:r>
          </w:p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5</w:t>
            </w:r>
          </w:p>
        </w:tc>
      </w:tr>
      <w:tr>
        <w:trPr>
          <w:cantSplit w:val="true"/>
        </w:trPr>
        <w:tc>
          <w:tcPr>
            <w:tcW w:w="1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0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8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3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6</w:t>
            </w:r>
          </w:p>
        </w:tc>
      </w:tr>
      <w:tr>
        <w:trPr>
          <w:cantSplit w:val="true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трем бло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64" w:right="96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Мнения выпускников разных специальностей</w:t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 xml:space="preserve">Выпускники университета разных специальностей неоднозначно оценили качество обучения (рис. 3). Оценки выше 4 баллов поставили выпускники специальностей «Коммерция» (4,12), </w:t>
      </w:r>
      <w:r>
        <w:rPr>
          <w:sz w:val="24"/>
          <w:szCs w:val="24"/>
        </w:rPr>
        <w:t>«Маркетинг</w:t>
      </w:r>
      <w:r>
        <w:rPr>
          <w:sz w:val="24"/>
        </w:rPr>
        <w:t>» (4,54),  «Экономика» (4,38), «Товароведение и экспертиза товаров» (4,08), « Гостиничный сервис»(4,13), «Юриспруденция» (4,70), «Финансы и кредит» (4,12). Выпускники остальных специальностей (за исключением специальности «Менеджмент» (3,25)) оценили  качество обучения не ниже 3,6 баллов.</w:t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29325" cy="345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360"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jc w:val="center"/>
        <w:rPr/>
      </w:pPr>
      <w:r>
        <w:rPr/>
        <w:t xml:space="preserve">Рис. 3. Сравнительная характеристика удовлетворенности выпускников 2010 – 2014 гг. </w:t>
      </w:r>
    </w:p>
    <w:p>
      <w:pPr>
        <w:pStyle w:val="3"/>
        <w:ind w:left="567" w:hanging="567"/>
        <w:jc w:val="center"/>
        <w:rPr/>
      </w:pPr>
      <w:r>
        <w:rPr/>
        <w:t>разных специальностей качеством обучения в университете (в баллах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Оценки выпускников каждой специальности по вопросам анкеты приведены в табл. 2 –4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довлетворенность выпускников торгово-технологического факультета качеством обучения (в баллах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2"/>
        <w:gridCol w:w="709"/>
        <w:gridCol w:w="709"/>
        <w:gridCol w:w="708"/>
        <w:gridCol w:w="709"/>
        <w:gridCol w:w="709"/>
        <w:gridCol w:w="6"/>
        <w:gridCol w:w="703"/>
        <w:gridCol w:w="856"/>
        <w:gridCol w:w="851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ения выпускников 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ения выпускников 2013 г.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акультет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акуль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>
          <w:tblHeader w:val="true"/>
          <w:trHeight w:val="2086" w:hRule="atLeast"/>
          <w:cantSplit w:val="true"/>
        </w:trPr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Марке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иничный 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ммерц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оциально-культурный сервис и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Дом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ехнология производства и переработки с/х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Рек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Коммер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5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3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46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>
          <w:trHeight w:val="712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</w:tr>
      <w:tr>
        <w:trPr>
          <w:trHeight w:val="18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Удовлетворенность выпускников факультета экономики и управления качеством обучения (в баллах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5"/>
        <w:gridCol w:w="709"/>
        <w:gridCol w:w="708"/>
        <w:gridCol w:w="709"/>
        <w:gridCol w:w="709"/>
        <w:gridCol w:w="628"/>
        <w:gridCol w:w="648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яемые показател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ения выпускников 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ения выпускников 2013 г.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акультет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Факульт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и</w:t>
            </w:r>
          </w:p>
        </w:tc>
      </w:tr>
      <w:tr>
        <w:trPr>
          <w:tblHeader w:val="true"/>
          <w:trHeight w:val="2086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Финансы и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Бухгалтерский учет,анализ и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Миров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управление на предприятии (по отраслям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бухгалтерский учет (по отрас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Эконом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Финансы и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Бухгалтерский учет, анализ и ау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Миров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Экономика и управление на предприятии (по отрас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3"/>
              <w:ind w:left="0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sz w:val="16"/>
                <w:szCs w:val="17"/>
              </w:rPr>
              <w:t>Экономика и бухгалтерский учет (по отраслям)</w:t>
            </w:r>
          </w:p>
          <w:p>
            <w:pPr>
              <w:pStyle w:val="3"/>
              <w:ind w:left="0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  <w:p>
            <w:pPr>
              <w:pStyle w:val="3"/>
              <w:ind w:left="0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Антикризис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Прикладная информатика (по отрасл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Информатика и вычислительная техник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1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4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7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0</w:t>
            </w:r>
          </w:p>
        </w:tc>
      </w:tr>
      <w:tr>
        <w:trPr>
          <w:trHeight w:val="1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64" w:right="9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/>
      </w:pPr>
      <w:r>
        <w:rPr/>
        <w:t xml:space="preserve">Удовлетворенность выпускников юридического факультета качеством обучения (в баллах) 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96"/>
        <w:gridCol w:w="1334"/>
      </w:tblGrid>
      <w:tr>
        <w:trPr>
          <w:trHeight w:val="184" w:hRule="atLeast"/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</w:rPr>
              <w:t xml:space="preserve">2014 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/>
            </w:pPr>
            <w:r>
              <w:rPr>
                <w:sz w:val="20"/>
              </w:rPr>
              <w:t>2013 г.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4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НАЛИЗ ОТВЕТОВ ВЫПУСКНИКОВ ПО БЛОКУ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ПОЛНИТЕЛЬНАЯ ИНФОРМАЦИЯ»</w:t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На вопросы об удовлетворенности выбранным учебным заведением и специальностью выпускники университета ответили следующим образом (табл. 5): </w:t>
      </w:r>
    </w:p>
    <w:p>
      <w:pPr>
        <w:pStyle w:val="2"/>
        <w:ind w:left="-425" w:firstLine="113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78% - нравится университет (в 2013 г. –71%); 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43 % опрошенных избрали бы СибУПК повторно, если бы им снова пришлось выбирать вуз (в 2013 г. –38%). На юридическом факультете таковых 67 %. В то же время на торгово-технологическом факультете 34 % опрошенных выпускников затруднились ответить на данный вопрос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>83% указали, что их впечатление от процесса обучения соответствует ожидаемому или выше ожидаемого (в 2013 г. –67%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42" w:firstLine="567"/>
        <w:rPr/>
      </w:pPr>
      <w:r>
        <w:rPr/>
        <w:t>84% выпускников нравится выбранная профессия (в 2013 г. –76%);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54% выпускников остановили бы свой выбор на специальности, по которой обучались в университете, если бы им повторно пришлось выбирать направление обучения (в 2013 г. – 45%). На юридическом факультете таких выпускников –83%. А на факультете экономики и управления, напротив,  27% выпускников ошиблись в выборе профессии. </w:t>
      </w:r>
    </w:p>
    <w:p>
      <w:pPr>
        <w:pStyle w:val="2"/>
        <w:ind w:firstLine="785"/>
        <w:rPr/>
      </w:pPr>
      <w:r>
        <w:rPr/>
        <w:t xml:space="preserve">Сильные стороны деятельности университета показаны в табл. 6. Мнения выпускников о том, что необходимо улучшить в деятельности университета, представлены в табл. 7. </w:t>
      </w:r>
    </w:p>
    <w:p>
      <w:pPr>
        <w:pStyle w:val="2"/>
        <w:ind w:firstLine="851"/>
        <w:rPr/>
      </w:pPr>
      <w:r>
        <w:rPr/>
        <w:t xml:space="preserve">К сильным сторонам деятельности университета выпускники  2014 г. отнесли ресурсное обеспечение образовательного процесса (53% ответов), что более чем на 2 п.п.выше, чем в 2013 г. Наиболее высокую оценку в 2014 г. получил уровень профессорско-преподавательского состава (46% ответивших на данный вопрос), в особенности на факультете экономики и управления (46%). Вместе с тем, в 2013 г. в качестве сильной стороны квалификацию ППС отметили 37,2 % ответивших на данный вопрос. Однако в 2014 году по сравнению с прошлым годом значительно снизилась оценка качества подготовки с 11,4% до 5%. </w:t>
      </w:r>
    </w:p>
    <w:p>
      <w:pPr>
        <w:pStyle w:val="2"/>
        <w:ind w:firstLine="851"/>
        <w:rPr/>
      </w:pPr>
      <w:r>
        <w:rPr/>
        <w:t xml:space="preserve">Следует отметить, что в 2014 году 25% предложений о необходимости улучшений касаются организации образовательного процесса, а на торгово-технологическом факультете таковых 26%.Вместе с тем 22% опрошенных считают, что в университете все нормально и улучшать ничего не нужно (на юридическом факультете таковых 100%). В 2014 году (также как и в 2013 году) обращают на себя внимание замечания по ресурсному обеспечению образовательного процесса (15% и 19,4% соответственно). Студенты также отмечают необходимость добавить больше посадочных мест в столовой, улучшить деятельность деканатов и кафедр и отношение преподавателей к студентам. </w:t>
      </w:r>
    </w:p>
    <w:p>
      <w:pPr>
        <w:pStyle w:val="2"/>
        <w:ind w:firstLine="851"/>
        <w:rPr/>
      </w:pPr>
      <w:r>
        <w:rPr/>
        <w:t>На последний вопрос анкеты «Имеются ли тревоги по поводу трудоустройства?» (табл. 8) более половины выпускников (51%) ответили «нет». На юридическом факультете таковых 67%. Наиболее обеспокоены трудоустройством выпускники факультета экономики и управления (52%).</w:t>
      </w:r>
    </w:p>
    <w:p>
      <w:pPr>
        <w:pStyle w:val="3"/>
        <w:ind w:left="0" w:firstLine="851"/>
        <w:rPr/>
      </w:pPr>
      <w:r>
        <w:rPr/>
      </w:r>
    </w:p>
    <w:p>
      <w:pPr>
        <w:pStyle w:val="2"/>
        <w:ind w:firstLine="851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5</w:t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2014 г. на вопросы об удовлетворенности вузом и избранной специальностью (в процентах)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91"/>
        <w:gridCol w:w="1559"/>
        <w:gridCol w:w="1134"/>
        <w:gridCol w:w="1533"/>
        <w:gridCol w:w="25"/>
        <w:gridCol w:w="1276"/>
        <w:gridCol w:w="997"/>
        <w:gridCol w:w="1104"/>
        <w:gridCol w:w="30"/>
      </w:tblGrid>
      <w:tr>
        <w:trPr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 2014 г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2013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8"/>
              </w:rPr>
              <w:t>2012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/>
            </w:pPr>
            <w:r>
              <w:rPr>
                <w:sz w:val="18"/>
              </w:rPr>
              <w:t>2011 г.</w:t>
            </w:r>
          </w:p>
        </w:tc>
      </w:tr>
      <w:tr>
        <w:trPr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ргов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номики и упра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. Ваше впечатление от процесса обучения?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Выше ожидаем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оответствует ожидаемо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иже ожидаем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Как Вы относитесь к университету?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. Как Вы относитесь к избранной профессии, которую получили в университете?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. Если бы Вам пришлось заново выбирать образовательное учреждение, избрали ли бы Вы вновь данное?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cantSplit w:val="true"/>
        </w:trPr>
        <w:tc>
          <w:tcPr>
            <w:tcW w:w="1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. Если бы Вам пришлось заново выбирать профессию, избрали бы Вы ее вновь?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26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6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 сильных сторонах деятельности университета (в процентах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851"/>
        <w:gridCol w:w="1417"/>
        <w:gridCol w:w="709"/>
        <w:gridCol w:w="567"/>
        <w:gridCol w:w="1134"/>
        <w:gridCol w:w="1134"/>
        <w:gridCol w:w="850"/>
        <w:gridCol w:w="715"/>
        <w:gridCol w:w="88"/>
        <w:gridCol w:w="898"/>
      </w:tblGrid>
      <w:tr>
        <w:trPr>
          <w:cantSplit w:val="true"/>
        </w:trPr>
        <w:tc>
          <w:tcPr>
            <w:tcW w:w="6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 2014 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2013 г.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jc w:val="center"/>
              <w:rPr/>
            </w:pPr>
            <w:r>
              <w:rPr>
                <w:sz w:val="18"/>
              </w:rPr>
              <w:t>2012 г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55" w:hanging="0"/>
              <w:jc w:val="center"/>
              <w:rPr/>
            </w:pPr>
            <w:r>
              <w:rPr>
                <w:sz w:val="18"/>
              </w:rPr>
              <w:t>2011 г.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ргов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номики и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Ресурсное обеспечение образовательного процесса, </w:t>
            </w:r>
            <w:r>
              <w:rPr>
                <w:sz w:val="18"/>
              </w:rPr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9</w:t>
            </w:r>
          </w:p>
        </w:tc>
      </w:tr>
      <w:tr>
        <w:trPr>
          <w:trHeight w:val="357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наличие компьютерных классов, хорошие аудитории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уровень профессорско-преподавательск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 (2014 г. – лояльное отношение к долг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организацию производствен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 xml:space="preserve">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) расписание занятий, организация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Качество подготовки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567" w:hanging="283"/>
              <w:rPr>
                <w:sz w:val="18"/>
              </w:rPr>
            </w:pPr>
            <w:r>
              <w:rPr>
                <w:sz w:val="18"/>
              </w:rPr>
              <w:t>по дисциплинам (бухгалтерский у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567" w:hanging="283"/>
              <w:rPr>
                <w:sz w:val="18"/>
              </w:rPr>
            </w:pPr>
            <w:r>
              <w:rPr>
                <w:sz w:val="18"/>
              </w:rPr>
              <w:t>современная подборка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ind w:left="567" w:hanging="283"/>
              <w:rPr>
                <w:sz w:val="18"/>
              </w:rPr>
            </w:pPr>
            <w:r>
              <w:rPr>
                <w:sz w:val="18"/>
              </w:rPr>
              <w:t>знания, качество образования, подготовка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Библио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Работа столовой, буф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7. Спортивный комплекс, бассейн, спорт, физ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8. Работа студкл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Охрана, пропускная сис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Интерьер университета, комфортабельн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1. Имидж университета (в городе и Ро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 xml:space="preserve">12. Месторасполож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Работа кафедр (2014 г. – кафедры товароведения и экспертизы товаров; экономики потребительской кооп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. </w:t>
            </w:r>
            <w:r>
              <w:rPr>
                <w:b/>
                <w:sz w:val="20"/>
              </w:rPr>
              <w:t>Работа деканата (2014 г. – торгово-технологический факуль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5. Доброжелательность преподавателей (2014 г. - помощь студент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6. Выдача диплома государственного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7. 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8. Сильные стороны име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9.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20. 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 xml:space="preserve">21. И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  <w:t>Иное (2014г.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firstLine="142"/>
              <w:rPr/>
            </w:pPr>
            <w:r>
              <w:rPr>
                <w:sz w:val="20"/>
              </w:rPr>
              <w:t>Иное (2013 г.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42" w:firstLine="142"/>
              <w:rPr/>
            </w:pPr>
            <w:r>
              <w:rPr>
                <w:sz w:val="20"/>
              </w:rPr>
              <w:t>Иное (2012 г.):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Иное (2011 г.):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) доступность образования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) доступность образования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тсрочка от армии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озможность совмещать учебу с работой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история СибУПК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низить цены на обучение.</w:t>
            </w:r>
          </w:p>
          <w:p>
            <w:pPr>
              <w:pStyle w:val="2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1)доступность образования.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-42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2"/>
        <w:ind w:left="-426" w:firstLine="708"/>
        <w:jc w:val="right"/>
        <w:rPr/>
      </w:pPr>
      <w:r>
        <w:rPr/>
        <w:t>Таблица 7</w:t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на вопрос «Что бы Вы хотели улучшить в деятельности университета?» (в процентах)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1277"/>
        <w:gridCol w:w="1133"/>
        <w:gridCol w:w="993"/>
        <w:gridCol w:w="994"/>
        <w:gridCol w:w="851"/>
        <w:gridCol w:w="849"/>
        <w:gridCol w:w="880"/>
        <w:gridCol w:w="20"/>
      </w:tblGrid>
      <w:tr>
        <w:trPr>
          <w:tblHeader w:val="true"/>
          <w:cantSplit w:val="true"/>
        </w:trPr>
        <w:tc>
          <w:tcPr>
            <w:tcW w:w="6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 2014 г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</w:t>
            </w:r>
          </w:p>
        </w:tc>
      </w:tr>
      <w:tr>
        <w:trPr>
          <w:tblHeader w:val="true"/>
          <w:cantSplit w:val="true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01</w:t>
            </w:r>
            <w:r>
              <w:rPr>
                <w:sz w:val="18"/>
              </w:rPr>
              <w:t>3</w:t>
            </w:r>
            <w:r>
              <w:rPr>
                <w:sz w:val="18"/>
                <w:lang w:val="en-US"/>
              </w:rPr>
              <w:t xml:space="preserve">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jc w:val="center"/>
              <w:rPr/>
            </w:pPr>
            <w:r>
              <w:rPr>
                <w:sz w:val="18"/>
              </w:rPr>
              <w:t>2012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55" w:hanging="0"/>
              <w:jc w:val="center"/>
              <w:rPr/>
            </w:pPr>
            <w:r>
              <w:rPr>
                <w:sz w:val="18"/>
              </w:rPr>
              <w:t>2011 г.</w:t>
            </w:r>
          </w:p>
        </w:tc>
      </w:tr>
      <w:tr>
        <w:trPr>
          <w:tblHeader w:val="true"/>
          <w:cantSplit w:val="true"/>
        </w:trPr>
        <w:tc>
          <w:tcPr>
            <w:tcW w:w="6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ргово-технологиче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номики и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Ресурсное обеспечение образовательного процесса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в том числе число рабочих мест для самостоятельной работы в компьютерных аудиториях)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6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 библиотечны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) уровень профессорско-преподавательского соста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7,9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5) программное обеспеч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,8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3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2) больше времени уделять специальным дисциплин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) больше времени уделять практическим заняти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организацию производственной прак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) составление расписания (в том числе сессий, ГОС после зимней сессии)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) больше времени уделять изучению иностранных яз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) организацию образовательного процесса (без конкретных пожелан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3. Качество подготов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6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5. Деятельность библиотеки (быстрота и качество  обслуживан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Работу столовой, буфета (2014 г. – организовать больше посадочных мес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Работу здравпун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. Работу студклуб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Работу спортклуба (2014 – проводить больше мероприят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0. Организацию дос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Оказывать содействие в трудоустройс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Снижение расценок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5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за обу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) за пересдачу (отменить оплат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) за проживание в общежит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4) в столов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Отношение к студентам, в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препода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лаборантов и методис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14. Деятельность пропускного пун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15. Деятельность деканата и кафед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20"/>
              </w:rPr>
              <w:t>16. Расширить парков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4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 Организовать Wi-f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18. Дисциплину студ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19. Дисциплину преподав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Ничего (всё хорош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21. Вс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sz w:val="18"/>
              </w:rPr>
              <w:t>22. Затрудняюсь ответи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483" w:hanging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23. Информационное обеспеч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right="-1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4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  <w:p>
            <w:pPr>
              <w:pStyle w:val="Style13"/>
              <w:ind w:left="0" w:right="-48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. Ино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</w:t>
            </w:r>
          </w:p>
        </w:tc>
      </w:tr>
      <w:tr>
        <w:trPr>
          <w:cantSplit w:val="true"/>
        </w:trPr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18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5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3969"/>
        <w:gridCol w:w="3623"/>
      </w:tblGrid>
      <w:tr>
        <w:trPr>
          <w:trHeight w:val="36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Иное (2014 г.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rPr/>
            </w:pPr>
            <w:r>
              <w:rPr>
                <w:sz w:val="20"/>
              </w:rPr>
              <w:t>Иное (2013 г.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rPr/>
            </w:pPr>
            <w:r>
              <w:rPr>
                <w:sz w:val="20"/>
              </w:rPr>
              <w:t>Иное (2012 г.)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Иное (2011г.)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1) организовать бюджетные места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2) ввести больше критериев для получения стипендии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3)снизить цену на посещение бассейна;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4) упорядочить выдачу ведомостей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5) условия поступления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6) улучшить деятельность ректора.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1) ввести стипендию для хорошистов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2) искоренить коррупцию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3) </w:t>
            </w:r>
            <w:r>
              <w:rPr>
                <w:sz w:val="18"/>
                <w:szCs w:val="18"/>
              </w:rPr>
              <w:t>организовать центр печати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4) поставить кулеры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5) бюджетные места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6)ректора, руководство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7)улучшить деятельность приемной комиссии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8)формировать коллективный дух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9)сделать университет теплым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10)работать над имиджем университета.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rPr/>
            </w:pPr>
            <w:r>
              <w:rPr>
                <w:sz w:val="18"/>
                <w:szCs w:val="18"/>
              </w:rPr>
              <w:t xml:space="preserve">1) организовать бюджетные места; </w:t>
            </w:r>
          </w:p>
          <w:p>
            <w:pPr>
              <w:pStyle w:val="2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делать мягкую зону на 2 этаже;</w:t>
            </w:r>
          </w:p>
          <w:p>
            <w:pPr>
              <w:pStyle w:val="2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обавить больше сидячих мест в коридорах;</w:t>
            </w:r>
          </w:p>
          <w:p>
            <w:pPr>
              <w:pStyle w:val="2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учитывать мнение студентов;</w:t>
            </w:r>
          </w:p>
          <w:p>
            <w:pPr>
              <w:pStyle w:val="2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приобрести государственный статус;</w:t>
            </w:r>
          </w:p>
          <w:p>
            <w:pPr>
              <w:pStyle w:val="2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улучшить работу ректора, руководства;</w:t>
            </w:r>
          </w:p>
          <w:p>
            <w:pPr>
              <w:pStyle w:val="2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организовать обмен с зарубежными вузами.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рганизовать бюджетные места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лучшить работу бухгалтерии;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3)изменить название специальности («Социально-культурный сервис и туризм»)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остроить футбольное поле;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увеличить количество филиалов. </w:t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8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тносительно тревог по поводу трудоустройства (в процентах)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843"/>
        <w:gridCol w:w="1134"/>
        <w:gridCol w:w="1559"/>
        <w:gridCol w:w="1591"/>
        <w:gridCol w:w="1386"/>
        <w:gridCol w:w="1822"/>
        <w:gridCol w:w="20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Мнения выпускников 2014 г.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>Мнения выпускников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013 г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012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98" w:hanging="0"/>
              <w:jc w:val="center"/>
              <w:rPr/>
            </w:pPr>
            <w:r>
              <w:rPr>
                <w:sz w:val="20"/>
              </w:rPr>
              <w:t>2011 г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ргов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номики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, тревоги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,3</w:t>
            </w:r>
          </w:p>
        </w:tc>
      </w:tr>
      <w:tr>
        <w:trPr>
          <w:trHeight w:val="3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 некоторой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26" w:right="-483" w:hanging="0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  <w:t>Отчет подготовила:</w:t>
      </w:r>
    </w:p>
    <w:p>
      <w:pPr>
        <w:pStyle w:val="2"/>
        <w:ind w:hanging="0"/>
        <w:jc w:val="left"/>
        <w:rPr/>
      </w:pPr>
      <w:r>
        <w:rPr>
          <w:sz w:val="20"/>
        </w:rPr>
        <w:t xml:space="preserve">Специалист ЦМК </w:t>
        <w:tab/>
        <w:tab/>
        <w:tab/>
        <w:tab/>
        <w:tab/>
        <w:tab/>
        <w:tab/>
        <w:tab/>
        <w:tab/>
        <w:tab/>
        <w:t>О.А. Попова</w:t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ind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18" w:right="567" w:gutter="0" w:header="72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483"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Р_3"/>
    <w:basedOn w:val="Normal"/>
    <w:qFormat/>
    <w:pPr>
      <w:tabs>
        <w:tab w:val="clear" w:pos="720"/>
        <w:tab w:val="left" w:pos="454" w:leader="none"/>
      </w:tabs>
      <w:spacing w:before="180" w:after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44:00Z</dcterms:created>
  <dc:creator>Student98</dc:creator>
  <dc:description/>
  <cp:keywords/>
  <dc:language>en-US</dc:language>
  <cp:lastModifiedBy> Дорожкина Я. Б.</cp:lastModifiedBy>
  <cp:lastPrinted>2013-10-07T15:12:00Z</cp:lastPrinted>
  <dcterms:modified xsi:type="dcterms:W3CDTF">2014-11-24T18:06:00Z</dcterms:modified>
  <cp:revision>4</cp:revision>
  <dc:subject/>
  <dc:title>АНАЛИЗ АНКЕТИРОВАНИЯ ВЫПУСКНИКОВ 2004 г</dc:title>
</cp:coreProperties>
</file>